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直女难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铁血直女撩不动的坚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直女：撩不动的坚冰</w:t>
      </w:r>
      <w:r>
        <w:rPr>
          <w:sz w:val="32"/>
          <w:szCs w:val="32"/>
        </w:rPr>
        <w:t>&lt;/p&gt;&lt;p&gt;&lt;img src="/static-img/WquzsfoE2gWbI_lHMjSW-m9_jSgpn-4HPbyDEdWRpgSjDQel-5h4UyXymCcM5D55.png"&gt;&lt;/p&gt;&lt;p&gt;</w:t>
      </w:r>
      <w:r>
        <w:rPr>
          <w:sz w:val="32"/>
          <w:szCs w:val="32"/>
        </w:rPr>
        <w:t>在这个充满爱情和浪漫色彩的世界里，有一种特别的人物——直女。他们天生丽质，内心深处藏着一片难以触及的海洋，但却又总是以一种冷静而坚定的态度来保护自己，不让任何人轻易接近。这种类型的人称为“铁血直女”，她们通常不会主动展现自己的感受，更少会给予对方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关于张雅的小故事，她是一个典型的铁血直女。她工作认真、生活有序，每个月末都会准时将工资存入银行账户，周末则喜欢去图书馆阅读。她的朋友们都知道，她对待感情十分慎重，从未被任何男人撩倒。</w:t>
      </w:r>
      <w:r>
        <w:rPr>
          <w:sz w:val="32"/>
          <w:szCs w:val="32"/>
        </w:rPr>
        <w:t>&lt;/p&gt;&lt;p&gt;&lt;img src="/static-img/gC2lO3CYJlTDYV-Bdo0SEG9_jSgpn-4HPbyDEdWRpgQ9_EHvLOjDj269R9lEBAEMZh9C-ZpzUkVVLQwbHvK_UqoW_K1VcLn4w0JMureB2KyyyPDTgHozpfPd9PHk2oE3bYWrWZ9uLoB1QIsZ5LHvQvNwzLJijXJOZiFfCEW81d4-eZGmxAztsn0FQz2Q0E_wGkr4XGEuCTM7qr5RTvbLIw.png"&gt;&lt;/p&gt;&lt;p&gt;</w:t>
      </w:r>
      <w:r>
        <w:rPr>
          <w:sz w:val="32"/>
          <w:szCs w:val="32"/>
        </w:rPr>
        <w:t>有一次，在一次公司聚餐上，一位年轻的小伙子尝试着向张雅搭话。他发现张雅似乎并没有完全拒绝他的靠近，所以他继续尝试，用尽全力地施展各种撩人的技巧。但结果，他只得到了一个礼貌而坚决的谢绝。这位小伙子意识到，面对这样的铁血直女，要想得到她的一丝温暖，就必须准备好付出更多时间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李明曾经遇到过这样一位女子，因为某些原因，他们之间产生了微妙的情感纠葛。但当李明开始用一些传统意义上的撩妹手段时，那个女子竟然连眼神都不愿意与他交汇。这使得李明不得不反思自己的行为是否真的能触及那个女子的心灵，而不是仅仅停留在表面的互动上。</w:t>
      </w:r>
      <w:r>
        <w:rPr>
          <w:sz w:val="32"/>
          <w:szCs w:val="32"/>
        </w:rPr>
        <w:t>&lt;/p&gt;&lt;p&gt;&lt;img src="/static-img/rLLnC2FCELV2WRxR0-0JOm9_jSgpn-4HPbyDEdWRpgQ9_EHvLOjDj269R9lEBAEMZh9C-ZpzUkVVLQwbHvK_UqoW_K1VcLn4w0JMureB2KyyyPDTgHozpfPd9PHk2oE3bYWrWZ9uLoB1QIsZ5LHvQvNwzLJijXJOZiFfCEW81d4-eZGmxAztsn0FQz2Q0E_wGkr4XGEuCTM7qr5RTvbLIw.jpg"&gt;&lt;/p&gt;&lt;p&gt;</w:t>
      </w:r>
      <w:r>
        <w:rPr>
          <w:sz w:val="32"/>
          <w:szCs w:val="32"/>
        </w:rPr>
        <w:t>其实，“直女难撩”并不是因为她们缺乏情感，只是因为她们更倾向于通过实际行动来证明自己的承诺，而非空谈或虚假甜言蜜语。当你真正了解了一位铁血直女，你会发现，她们其实并不那么难缠，只需要找到正确的方式去理解和尊重她的边界即可。如果你想要赢得一个这样的女性的心，那就要做好准备，用你的真诚和责任感去慢慢融化那层看似坚不可摧的心墙。</w:t>
      </w:r>
      <w:r>
        <w:rPr>
          <w:sz w:val="32"/>
          <w:szCs w:val="32"/>
        </w:rPr>
        <w:t>&lt;/p&gt;&lt;p&gt;&lt;a href = "/doc/539498-</w:t>
      </w:r>
      <w:r>
        <w:rPr>
          <w:sz w:val="32"/>
          <w:szCs w:val="32"/>
        </w:rPr>
        <w:t xml:space="preserve">直女难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铁血直女撩不动的坚冰</w:t>
      </w:r>
      <w:r>
        <w:rPr>
          <w:sz w:val="32"/>
          <w:szCs w:val="32"/>
        </w:rPr>
        <w:t>.doc" rel="alternate" download="539498-</w:t>
      </w:r>
      <w:r>
        <w:rPr>
          <w:sz w:val="32"/>
          <w:szCs w:val="32"/>
        </w:rPr>
        <w:t xml:space="preserve">直女难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铁血直女撩不动的坚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